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711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631-9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9 ма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Тарасову Антону Леонидовичу о взыскании задолженности по оплате за коммунальной услуги в размере 19672,19 рублей, пени в размере 3936,15 рублей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Тарасову Антону Леонидовичу о взыскании задолженности по оплате за коммунальные услуг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Тарасова Антона Леонидовича (</w:t>
      </w:r>
      <w:r>
        <w:rPr>
          <w:rStyle w:val="CatPassportDatagrp17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Сургутского Городского Муниципального унитарного предприятия "Городские тепловые сети" (ИНН 8602017038) задолженность по оплате коммунальной услуги за период с 01.01.2024 по 31.07.2024 в размере 19672,19 рублей, пени за период с 13.02.2024 по 01.04.2025 в размере 3936,15 рублей, расходы по у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ивать с Тарасова Антона Леонидовича (</w:t>
      </w:r>
      <w:r>
        <w:rPr>
          <w:rStyle w:val="CatPassportDatagrp17rplc2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Сургутского Городского Муниципального унитарного предприятия "Городские тепловые сети" (ИНН 8602017038) пени в размере 1/130 ставки рефинансирования Центрального Банка Российской Федерации, действующей на день фактической уплаты, за каждый день просрочки, начисленные на сумму долга в размере 19672,19 рублей, с 02.04.2025 по день фактической уплаты задолженност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711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5">
    <w:name w:val="cat-PassportData grp-17 rplc-15"/>
    <w:basedOn w:val="DefaultParagraphFont"/>
    <w:qFormat/>
    <w:rPr/>
  </w:style>
  <w:style w:type="character" w:styleId="CatPassportDatagrp17rplc27">
    <w:name w:val="cat-PassportData grp-1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